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самообследования учебно-материальной базы ООО «АвтоЛеди», на базе образовательного подразделения ООО «АвтоЛеди» областная специализированная юношеская автомобильная школа «Форсаж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ющей  образовательную деятельность по программам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и  водителей транспортных средств  категории «А»,«В», «М» подкатегории «А1», переподготовки с «С» на «В», с «Д» на «В», повышение квалификации категорий М»,»А»,»А1»,»В1» с автоматической трансмиссией, категории «В» «С»,»Д» с автоматической трансмиссией    на соответствие установленным требов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Наименование организации </w:t>
      </w:r>
      <w:r>
        <w:rPr>
          <w:u w:val="single"/>
        </w:rPr>
        <w:t xml:space="preserve"> Общество с ограниченной ответственностью «АвтоЛеди» - </w:t>
      </w:r>
    </w:p>
    <w:p>
      <w:pPr>
        <w:pStyle w:val="Normal"/>
        <w:spacing w:before="0" w:after="60"/>
        <w:rPr/>
      </w:pPr>
      <w:r>
        <w:rPr>
          <w:u w:val="single"/>
        </w:rPr>
        <w:t>ООО</w:t>
      </w:r>
      <w:r>
        <w:rPr/>
        <w:t xml:space="preserve"> </w:t>
      </w:r>
      <w:r>
        <w:rPr>
          <w:u w:val="single"/>
        </w:rPr>
        <w:t>«АвтоЛеди»                  ___________________________________________________</w:t>
      </w:r>
    </w:p>
    <w:p>
      <w:pPr>
        <w:pStyle w:val="Normal"/>
        <w:spacing w:before="0" w:after="60"/>
        <w:jc w:val="center"/>
        <w:rPr/>
      </w:pPr>
      <w:r>
        <w:rPr/>
        <w:t>(полное и сокращенное название организации (при наличии))</w:t>
      </w:r>
    </w:p>
    <w:p>
      <w:pPr>
        <w:pStyle w:val="Normal"/>
        <w:spacing w:before="0" w:after="60"/>
        <w:rPr>
          <w:u w:val="single"/>
        </w:rPr>
      </w:pPr>
      <w:r>
        <w:rPr/>
        <w:t xml:space="preserve">Организационно-правовая форма – </w:t>
      </w:r>
      <w:r>
        <w:rPr>
          <w:u w:val="single"/>
        </w:rPr>
        <w:t>общество с ограниченной ответственностью_______</w:t>
      </w:r>
    </w:p>
    <w:p>
      <w:pPr>
        <w:pStyle w:val="Normal"/>
        <w:spacing w:before="0" w:after="60"/>
        <w:rPr/>
      </w:pPr>
      <w:r>
        <w:rPr/>
        <w:t>Место нахождения -_</w:t>
      </w:r>
      <w:r>
        <w:rPr>
          <w:u w:val="single"/>
        </w:rPr>
        <w:t>г. Вологда ,ул. Северная 28-34</w:t>
      </w:r>
      <w:r>
        <w:rPr/>
        <w:t>_______________________________</w:t>
      </w:r>
    </w:p>
    <w:p>
      <w:pPr>
        <w:pStyle w:val="Normal"/>
        <w:spacing w:before="0" w:after="60"/>
        <w:jc w:val="center"/>
        <w:rPr/>
      </w:pPr>
      <w:r>
        <w:rPr/>
        <w:t>(юридический адрес)</w:t>
      </w:r>
    </w:p>
    <w:p>
      <w:pPr>
        <w:pStyle w:val="Normal"/>
        <w:spacing w:before="0" w:after="60"/>
        <w:rPr/>
      </w:pPr>
      <w:r>
        <w:rPr/>
        <w:t>Адреса мест осуществления образовательной деятельности_________________________</w:t>
      </w:r>
    </w:p>
    <w:p>
      <w:pPr>
        <w:pStyle w:val="Normal"/>
        <w:spacing w:before="0" w:after="60"/>
        <w:rPr/>
      </w:pPr>
      <w:r>
        <w:rPr/>
        <w:t>_</w:t>
      </w:r>
      <w:r>
        <w:rPr>
          <w:u w:val="single"/>
        </w:rPr>
        <w:t>г.Вологда, ул. Зосимовская  дом 1</w:t>
      </w:r>
      <w:r>
        <w:rPr/>
        <w:t>______________________________________________</w:t>
      </w:r>
    </w:p>
    <w:p>
      <w:pPr>
        <w:pStyle w:val="Normal"/>
        <w:spacing w:before="0" w:after="60"/>
        <w:jc w:val="center"/>
        <w:rPr/>
      </w:pPr>
      <w:r>
        <w:rPr/>
        <w:t>(адреса оборудованных учебных кабинетов)</w:t>
      </w:r>
    </w:p>
    <w:p>
      <w:pPr>
        <w:pStyle w:val="Normal"/>
        <w:spacing w:before="0" w:after="60"/>
        <w:rPr/>
      </w:pPr>
      <w:r>
        <w:rPr>
          <w:u w:val="single"/>
        </w:rPr>
        <w:t>г. Вологда,пер.Судоремонтный_4а______________________________________________</w:t>
      </w:r>
    </w:p>
    <w:p>
      <w:pPr>
        <w:pStyle w:val="Normal"/>
        <w:spacing w:before="0" w:after="60"/>
        <w:jc w:val="center"/>
        <w:rPr/>
      </w:pPr>
      <w:r>
        <w:rPr/>
        <w:t>(адреса закрытых площадок или автодромов)</w:t>
      </w:r>
    </w:p>
    <w:p>
      <w:pPr>
        <w:pStyle w:val="Normal"/>
        <w:spacing w:before="0" w:after="60"/>
        <w:rPr/>
      </w:pPr>
      <w:r>
        <w:rPr/>
        <w:t>Адрес официального сайта в сети «Интернет</w:t>
      </w:r>
      <w:r>
        <w:rPr>
          <w:u w:val="single"/>
        </w:rPr>
        <w:t xml:space="preserve">»_ </w:t>
      </w:r>
      <w:r>
        <w:rPr>
          <w:u w:val="single"/>
          <w:lang w:val="en-US"/>
        </w:rPr>
        <w:t>forsazh</w:t>
      </w:r>
      <w:r>
        <w:rPr>
          <w:u w:val="single"/>
        </w:rPr>
        <w:t>35.</w:t>
      </w:r>
      <w:r>
        <w:rPr>
          <w:u w:val="single"/>
          <w:lang w:val="en-US"/>
        </w:rPr>
        <w:t>ru</w:t>
      </w:r>
      <w:r>
        <w:rPr/>
        <w:t xml:space="preserve"> _________________________ </w:t>
      </w:r>
    </w:p>
    <w:p>
      <w:pPr>
        <w:pStyle w:val="Normal"/>
        <w:spacing w:before="0" w:after="60"/>
        <w:rPr>
          <w:u w:val="single"/>
        </w:rPr>
      </w:pPr>
      <w:r>
        <w:rPr/>
        <w:t>Основной государственный регистрационный номер юридического лица (ОГРН)_</w:t>
      </w:r>
      <w:r>
        <w:rPr>
          <w:u w:val="single"/>
        </w:rPr>
        <w:t>1023500899652</w:t>
      </w:r>
    </w:p>
    <w:p>
      <w:pPr>
        <w:pStyle w:val="Normal"/>
        <w:spacing w:before="0" w:after="60"/>
        <w:rPr/>
      </w:pPr>
      <w:r>
        <w:rPr/>
        <w:t>Идентификационный номер налогоплательщика (ИНН)__</w:t>
      </w:r>
      <w:r>
        <w:rPr>
          <w:u w:val="single"/>
        </w:rPr>
        <w:t>3525123689</w:t>
      </w:r>
      <w:r>
        <w:rPr/>
        <w:t>______________</w:t>
      </w:r>
    </w:p>
    <w:p>
      <w:pPr>
        <w:pStyle w:val="Normal"/>
        <w:spacing w:before="0" w:after="60"/>
        <w:rPr/>
      </w:pPr>
      <w:r>
        <w:rPr/>
        <w:t>Код причины постановки на учет (КПП)_</w:t>
      </w:r>
      <w:r>
        <w:rPr>
          <w:u w:val="single"/>
        </w:rPr>
        <w:t>352501001</w:t>
      </w:r>
      <w:r>
        <w:rPr/>
        <w:t>_______________________________</w:t>
      </w:r>
    </w:p>
    <w:p>
      <w:pPr>
        <w:pStyle w:val="Normal"/>
        <w:spacing w:before="0" w:after="60"/>
        <w:rPr/>
      </w:pPr>
      <w:r>
        <w:rPr/>
        <w:t>Дата регистрации:__</w:t>
      </w:r>
      <w:r>
        <w:rPr>
          <w:u w:val="single"/>
        </w:rPr>
        <w:t xml:space="preserve">35 № 000599201 от 23.12.2002г. Инспекция Министерства РФ по налогам и сборам по г. Вологде      </w:t>
      </w:r>
      <w:r>
        <w:rPr/>
        <w:t>_________________________________________________</w:t>
      </w:r>
    </w:p>
    <w:p>
      <w:pPr>
        <w:pStyle w:val="Normal"/>
        <w:spacing w:before="0" w:after="60"/>
        <w:rPr/>
      </w:pPr>
      <w:r>
        <w:rPr/>
        <w:t xml:space="preserve">Данные лицензии на осуществление образовательной деятельности  (при наличии) </w:t>
      </w:r>
      <w:r>
        <w:rPr>
          <w:u w:val="single"/>
        </w:rPr>
        <w:t xml:space="preserve">_ № 7027 от 25.08.2011г (бессрочно) выдана. Департаментом  образования Вологодской_области_____ </w:t>
      </w:r>
      <w:r>
        <w:rPr/>
        <w:t>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Основание для  обследования: -__</w:t>
      </w:r>
      <w:r>
        <w:rPr>
          <w:u w:val="single"/>
        </w:rPr>
        <w:t>переход  к новым образовательным программам</w:t>
      </w:r>
      <w:r>
        <w:rPr/>
        <w:t>_________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Обследование проведено  в присутствии: _</w:t>
      </w:r>
      <w:r>
        <w:rPr>
          <w:u w:val="single"/>
        </w:rPr>
        <w:t>Директора  ООО «АвтоЛеди» -  Коноваловой С.М., зам. директора - Нарижней Е.С,_механика - Кулькова И.О, директора автошколы Полуэктовой Н.Ю. старшего мастера – Вишнякова М.В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едения о наличии  на  законном основании оборудованных учебных транспортных средств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  <w:gridCol w:w="12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DAEWOO N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DAEWOO N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DAEWOO N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DAEWOO N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RENAULT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LOGAN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 334 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 337 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562 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 809 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 635 ТР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11 866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11 866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ХУ876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ХУ89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ХС 18188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 договору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 договору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 договору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 договору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 договору аренды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5 201719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11.10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5 201718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11.10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5АА 199009 от 26.02.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5АА 199631 от11.02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5АА 197392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22.01.2008г.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ются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 от 11.10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меется от 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.10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меется от 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6.02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меется от 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.02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меется от 16.12.2009г.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СС 0698563807 по29.09.2015г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 </w:t>
            </w:r>
            <w:r>
              <w:rPr>
                <w:rFonts w:eastAsia="Calibri"/>
                <w:sz w:val="17"/>
                <w:szCs w:val="17"/>
                <w:lang w:eastAsia="en-US"/>
              </w:rPr>
              <w:t>Жаск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СС 0322825267 по18.09.2015г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 </w:t>
            </w:r>
            <w:r>
              <w:rPr>
                <w:rFonts w:eastAsia="Calibri"/>
                <w:sz w:val="17"/>
                <w:szCs w:val="17"/>
                <w:lang w:eastAsia="en-US"/>
              </w:rPr>
              <w:t>Жа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СС 0321666766 по 10.10.15.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осгост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СС 0678329464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 23.01.15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глас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СС 0667433958 по22.01.2015г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   </w:t>
            </w:r>
            <w:r>
              <w:rPr>
                <w:rFonts w:eastAsia="Calibri"/>
                <w:sz w:val="17"/>
                <w:szCs w:val="17"/>
                <w:lang w:eastAsia="en-US"/>
              </w:rPr>
              <w:t>Жаско.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по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4.02.2013г по24.02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.02.2014г.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о11.02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3.01.2014г.по 23.01.2015г.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оответствует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 таблицы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0"/>
        <w:gridCol w:w="1530"/>
        <w:gridCol w:w="1530"/>
        <w:gridCol w:w="153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DAEWOO NEX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DAEWOO NEX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вроле-Лаг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940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 511 Х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990 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 966 О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КО 393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6 972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ХК 1470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ХН 0456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ТВ 90930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3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АА 201625 от 07.06.201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АА 199286 от 18.11.201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АА 197347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8.12.2007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 07.06.201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11.201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12.2007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692981270 по 17.07.2015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ас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323473523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13.10.2015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алси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689526149 по 05.05.2015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ас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7.2014г. по 18.07.2016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2013г по 12.2014г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5.2014г. по 06.05.2015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 таблицы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85"/>
        <w:gridCol w:w="1485"/>
        <w:gridCol w:w="1485"/>
        <w:gridCol w:w="1485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ЭУ МАТИ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- 2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- 2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 -211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 801 М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 220 У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 850 С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474 РС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РР 313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СН 1899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ХС 198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ХУ 88312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4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АА 26076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7.06.2007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АА 19750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20.06.2008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АА 19958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05.12.2012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АА 199591 от 10.12.2012г.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 07.06.2007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6.2008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11.2012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12.2012г.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314727831 по 03.06.2015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алси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314727214 по 29.05.2015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алси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СС 0677567185 по 21.03.2015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алси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307210389 по 14.11.2014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алсиб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3.06.2014г. по 03.06.2015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05.2014г. по 31.05.15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3.2014г. по      10.03.2015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11.2013г.по 06.11.2014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 таблицы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96"/>
        <w:gridCol w:w="1496"/>
        <w:gridCol w:w="1440"/>
        <w:gridCol w:w="1688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- 21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- 2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- 21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З - 2752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зовой фургон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 067 У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 946 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641 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 769 СЕ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РТ 3782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5ХС 166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ТТ 4174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ТВ 911462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5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 07.02.07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АА 199508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8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АА 19814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29.12.2010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АА 09945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19.092009г.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6.200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 30.08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 30.12.2010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8.2009г.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31472724 по 25.05.2015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алси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692981642 по 31.07.2015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а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СС0692734339 по 1.07.2015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га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6987562469 по 11.09.2015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аско.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.11.2013г.по 06.11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.07.2014г по 10.07.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.06.2014г. по 27.06.2015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11.2013г. по 15.11.2015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 таблицы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57"/>
        <w:gridCol w:w="1299"/>
        <w:gridCol w:w="1204"/>
        <w:gridCol w:w="126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маха 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МВЗ -3 «Пионер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ИД-200-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С Пат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ЗАПС 140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тоцик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тоцик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тоцик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у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цеп к л.а.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93г.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58 АВ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3АВ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92АВ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М712135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ХН 0578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РР 3215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РР 3215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22 90139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6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68952363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30.04.2015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аск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689523636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30.04.2015г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аск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616684138 по 30.04.2015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3.12.2013г по 23.12.2014г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.12.2013г по 23.12.2014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12.2013г по20.12.2014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 таблицы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  <w:gridCol w:w="12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uzuri s</w:t>
            </w:r>
            <w:r>
              <w:rPr>
                <w:rFonts w:eastAsia="Calibri"/>
                <w:sz w:val="18"/>
                <w:szCs w:val="18"/>
                <w:lang w:eastAsia="en-US"/>
              </w:rPr>
              <w:t>х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С Патр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З Ш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 2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 1118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да Калина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у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Е143К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286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479СХ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65332 от 7.10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ХН 045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8 138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ХА 690343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договору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оговору аренды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7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авто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АА201713 от 7.10.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АА 197347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8.12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АА 259041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1.05.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АА 198778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.09.2011г.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 7.10.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12.200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105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9.2011г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.09.2014г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глас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СС 0689526149 по 05.05.2015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а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СС 0321653608 по 14.08.2015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гост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СС 0325337127 по 08.10.2015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АСО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3010.2013г по   3.10.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05.2014г. по 06.05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1.08.2014г. по 21.08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9.10.2014г. по 09.10.2015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 таблицы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  <w:gridCol w:w="126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 21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 2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С486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В721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ТА 081419 от3.03.200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22 901844 от4.01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договору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 договору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8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ра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АА 098706 от 6.02.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АА 138464 от 13.09.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ю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 6.02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меется от 13.11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.03.2015г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Росгост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.09.2015г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Жа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10.03.2014г по   10.03.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 09.11.2014г по   09.11..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080" w:hanging="0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ind w:left="-1080" w:hanging="0"/>
        <w:rPr/>
      </w:pPr>
      <w:r>
        <w:rPr/>
        <w:t>механических____19___ автоматических ___ 2_____ прицепов ____</w:t>
      </w:r>
      <w:r>
        <w:rPr>
          <w:u w:val="single"/>
        </w:rPr>
        <w:t>2</w:t>
      </w:r>
      <w:r>
        <w:rPr/>
        <w:t>__________мотоциклов__4___</w:t>
      </w:r>
    </w:p>
    <w:p>
      <w:pPr>
        <w:pStyle w:val="Normal"/>
        <w:ind w:left="-1080" w:hanging="0"/>
        <w:rPr/>
      </w:pPr>
      <w:r>
        <w:rPr/>
        <w:t>мопедов ___2___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ведения о мастерах производственного обучения 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474"/>
        <w:gridCol w:w="1474"/>
        <w:gridCol w:w="1474"/>
        <w:gridCol w:w="1474"/>
        <w:gridCol w:w="1474"/>
      </w:tblGrid>
      <w:tr>
        <w:trPr>
          <w:trHeight w:val="1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ия, № водительского удостовере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63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Михаил Валентин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3782 от 16.07.2008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  от 06.06.2013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6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Игорь Альберт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3102 от 3.10.2009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В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0.201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8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Александр Евген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968 от 16.06.2010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06.06.2013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62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Александр Олег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287 от 23.092008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25.10.201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35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Андрей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2377 от 22.09.2009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10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8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чев Иван Михайл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904 от 10.10.2013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№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01.12.201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Валерий Садык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9794 от 23.05.2012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 от 01.12.201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 Евгений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1025 от 29.04.200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01.12.2010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  Александр Алекса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667 от 15.11.200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2.201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енев Александр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А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0187 от 1.04.2006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6.2013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ков Иван Олег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3300 от 16.10.2012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,В,В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2.2010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ндрей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7282 от 01.12.2009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2.201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Максим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7416 от 11.04.2013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2.201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ев Сергей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05640 от 18.03.201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2.2011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ндрей Леонид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5000 от 16.03.2010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6.2014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Дмитр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0 954от 27.06.2009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,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2.2010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Михаи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838 от 10.09.2009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,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2.2010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иктор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Павел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Юрий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93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 Валерий Никола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 преподавателях учебных предметов</w:t>
      </w:r>
    </w:p>
    <w:p>
      <w:pPr>
        <w:pStyle w:val="Normal"/>
        <w:spacing w:before="12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59"/>
        <w:gridCol w:w="2410"/>
        <w:gridCol w:w="1864"/>
        <w:gridCol w:w="1812"/>
      </w:tblGrid>
      <w:tr>
        <w:trPr>
          <w:trHeight w:val="1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-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80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Евгени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сновы законодательства в сфере дорожного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новы управления транспортными средств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и выполнение перевозок автомобильным тран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в штате</w:t>
            </w:r>
          </w:p>
        </w:tc>
      </w:tr>
      <w:tr>
        <w:trPr>
          <w:trHeight w:val="124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Светлана Модес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сновы законодательства в сфере дорожного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и выполнение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сновы управления транспортными средств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стройство и обслуживание тр.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.Психофизиологические основы деятельности 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автомобили и автомобиль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2014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вместительству</w:t>
            </w:r>
          </w:p>
        </w:tc>
      </w:tr>
      <w:tr>
        <w:trPr>
          <w:trHeight w:val="4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Серге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сновы законодательства в сфере дорожного движ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и выполнение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сновы управления транспортными средств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сихофизиологические основы деятельности 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2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  <w:tr>
        <w:trPr>
          <w:trHeight w:val="2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Марина Зинов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орожно-транспортном происше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ое медицинское училищ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ведения о закрытых площадках</w:t>
      </w:r>
    </w:p>
    <w:p>
      <w:pPr>
        <w:pStyle w:val="Normal"/>
        <w:rPr/>
      </w:pPr>
      <w:r>
        <w:rPr/>
        <w:t xml:space="preserve">Сведения о наличии  на  законном основании закрытых площадо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чебная площадка пер.Судоремонтный 4а, размер  площадки 0,32 га, бетонное  покрытие, ограждение, коэффициент сцепления 0,7, . Договор аренды.</w:t>
      </w:r>
    </w:p>
    <w:p>
      <w:pPr>
        <w:pStyle w:val="Normal"/>
        <w:jc w:val="both"/>
        <w:rPr/>
      </w:pPr>
      <w:r>
        <w:rPr/>
        <w:t xml:space="preserve">Коэффициент сцепления колес транспортного средства с асфальтовым покрытием </w:t>
      </w:r>
      <w:r>
        <w:rPr>
          <w:u w:val="single"/>
        </w:rPr>
        <w:t>0,7</w:t>
      </w:r>
      <w:r>
        <w:rPr/>
        <w:t>_____</w:t>
      </w:r>
    </w:p>
    <w:p>
      <w:pPr>
        <w:pStyle w:val="Normal"/>
        <w:jc w:val="center"/>
        <w:rPr/>
      </w:pPr>
      <w:r>
        <w:rPr/>
        <w:t>Учебная  площадка оснащена разметочным оборудованием, дорожными знаками и продольными уклонами 8-16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Сведения об оборудованных учебных кабинета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Сведения о наличии  в собственности или на ином законном основании оборудованных учебных кабинетов </w:t>
      </w:r>
      <w:r>
        <w:rPr>
          <w:u w:val="single"/>
        </w:rPr>
        <w:t xml:space="preserve">Договор аренды_помещения_______________________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срок действия.___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Количество оборудованных учебных кабинетов___</w:t>
      </w:r>
      <w:r>
        <w:rPr>
          <w:u w:val="single"/>
        </w:rPr>
        <w:t>3</w:t>
      </w:r>
      <w:r>
        <w:rPr/>
        <w:t>____________________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ул. Зосимовская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70.7 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ул. Зосимовская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69.1 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ул. Зосимовская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7.7 к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нное количество оборудованных учебных кабинетов соответствует ____24_______ количеству общего числа групп. Наполняемость учебной группы не должна превышать 30 человек.</w:t>
      </w:r>
    </w:p>
    <w:p>
      <w:pPr>
        <w:pStyle w:val="Normal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  имеются.</w:t>
      </w:r>
    </w:p>
    <w:p>
      <w:pPr>
        <w:pStyle w:val="Normal"/>
        <w:spacing w:before="120" w:after="12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Информационно-методические и иные материалы:</w:t>
      </w:r>
    </w:p>
    <w:p>
      <w:pPr>
        <w:pStyle w:val="Normal"/>
        <w:jc w:val="both"/>
        <w:rPr/>
      </w:pPr>
      <w:r>
        <w:rPr/>
        <w:t>Учебные  планы__-__</w:t>
      </w:r>
      <w:r>
        <w:rPr>
          <w:u w:val="single"/>
        </w:rPr>
        <w:t>имеются.</w:t>
      </w:r>
      <w:r>
        <w:rPr/>
        <w:t>_</w:t>
      </w:r>
    </w:p>
    <w:p>
      <w:pPr>
        <w:pStyle w:val="Normal"/>
        <w:jc w:val="both"/>
        <w:rPr/>
      </w:pPr>
      <w:r>
        <w:rPr/>
        <w:t>Календарные  учебные  графики_-_</w:t>
      </w:r>
      <w:r>
        <w:rPr>
          <w:u w:val="single"/>
        </w:rPr>
        <w:t>имеются.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Normal"/>
        <w:jc w:val="both"/>
        <w:rPr/>
      </w:pPr>
      <w:r>
        <w:rPr/>
        <w:t>соответствующие примерные программы профессиональной подготовки (переподготовки), повышения квалификации водителей транспортных средств, утвержденные в установленном порядке _-_</w:t>
      </w:r>
      <w:r>
        <w:rPr>
          <w:u w:val="single"/>
        </w:rPr>
        <w:t>имеют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разовательные программы подготовки (переподготовки), повышения квалификации водителей транспортных средств, утвержденные руководителем ООО «АвтоЛеди», осуществляющей  образовательную деятельность и  согласованные  с ГИБДД -  имеются.</w:t>
      </w:r>
    </w:p>
    <w:p>
      <w:pPr>
        <w:pStyle w:val="Normal"/>
        <w:jc w:val="both"/>
        <w:rPr/>
      </w:pPr>
      <w:r>
        <w:rPr/>
        <w:t>Методические рекомендации по организации образовательного процесса, утвержденные руководителем  ООО «АвтоЛеди», осуществляющей образовательную деятельность -  имеются.</w:t>
      </w:r>
    </w:p>
    <w:p>
      <w:pPr>
        <w:pStyle w:val="Normal"/>
        <w:jc w:val="both"/>
        <w:rPr/>
      </w:pPr>
      <w:r>
        <w:rPr/>
        <w:t>Материалы для проведения промежуточной и итоговой аттестации обучающихся,  утвержденные руководителем ООО «АвтоЛеди», осуществляющей образовательную деятельность -  имеются.</w:t>
      </w:r>
    </w:p>
    <w:p>
      <w:pPr>
        <w:pStyle w:val="Normal"/>
        <w:jc w:val="both"/>
        <w:rPr/>
      </w:pPr>
      <w:r>
        <w:rPr/>
        <w:t>Расписания  занятий -  имеются.</w:t>
      </w:r>
    </w:p>
    <w:p>
      <w:pPr>
        <w:pStyle w:val="Normal"/>
        <w:jc w:val="both"/>
        <w:rPr/>
      </w:pPr>
      <w:r>
        <w:rPr/>
        <w:t>Схемы учебных маршрутов, утвержденные руководителем ООО «АвтоЛеди», осуществляющей образовательную деятельность -  имеются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ведения об оборудовании и технических средствах обучения:</w:t>
      </w:r>
    </w:p>
    <w:p>
      <w:pPr>
        <w:pStyle w:val="Normal"/>
        <w:rPr/>
      </w:pPr>
      <w:r>
        <w:rPr/>
        <w:t>Тренажер (при наличии) -_</w:t>
      </w:r>
      <w:r>
        <w:rPr>
          <w:u w:val="single"/>
        </w:rPr>
        <w:t>1</w:t>
      </w:r>
      <w:r>
        <w:rPr/>
        <w:t xml:space="preserve">_ </w:t>
      </w:r>
    </w:p>
    <w:p>
      <w:pPr>
        <w:pStyle w:val="Normal"/>
        <w:rPr>
          <w:u w:val="single"/>
        </w:rPr>
      </w:pPr>
      <w:r>
        <w:rPr/>
        <w:t>Марка, модель_</w:t>
      </w:r>
      <w:r>
        <w:rPr>
          <w:u w:val="single"/>
        </w:rPr>
        <w:t>АТК-03</w:t>
      </w:r>
      <w:r>
        <w:rPr/>
        <w:t>_______________ Производитель _</w:t>
      </w:r>
      <w:r>
        <w:rPr>
          <w:u w:val="single"/>
        </w:rPr>
        <w:t>НПП «ЭМС плюс»</w:t>
      </w:r>
    </w:p>
    <w:p>
      <w:pPr>
        <w:pStyle w:val="Normal"/>
        <w:rPr/>
      </w:pPr>
      <w:r>
        <w:rPr>
          <w:u w:val="single"/>
        </w:rPr>
        <w:t>Рулевые тренажеры  - 11</w:t>
      </w:r>
      <w:r>
        <w:rPr/>
        <w:t xml:space="preserve"> </w:t>
      </w:r>
    </w:p>
    <w:p>
      <w:pPr>
        <w:pStyle w:val="Normal"/>
        <w:rPr/>
      </w:pPr>
      <w:r>
        <w:rPr/>
        <w:t>Наличие утвержденных технических условий________________________________</w:t>
      </w:r>
    </w:p>
    <w:p>
      <w:pPr>
        <w:pStyle w:val="Normal"/>
        <w:rPr/>
      </w:pPr>
      <w:r>
        <w:rPr/>
        <w:t>Компьютеры с соответствующим программным  обеспечением__</w:t>
      </w:r>
      <w:r>
        <w:rPr>
          <w:u w:val="single"/>
        </w:rPr>
        <w:t>имеются – 11</w:t>
      </w:r>
    </w:p>
    <w:p>
      <w:pPr>
        <w:pStyle w:val="Normal"/>
        <w:spacing w:before="120" w:after="0"/>
        <w:ind w:left="-1080" w:hanging="0"/>
        <w:jc w:val="center"/>
        <w:rPr/>
      </w:pPr>
      <w:r>
        <w:rPr/>
        <w:t xml:space="preserve">             </w:t>
      </w: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механических__19__автоматических _ 2__ прицепов __</w:t>
      </w:r>
      <w:r>
        <w:rPr>
          <w:u w:val="single"/>
        </w:rPr>
        <w:t>2</w:t>
      </w:r>
      <w:r>
        <w:rPr/>
        <w:t>__мотоциклов_4__мопедов ___2___</w:t>
      </w:r>
    </w:p>
    <w:p>
      <w:pPr>
        <w:pStyle w:val="Normal"/>
        <w:rPr/>
      </w:pPr>
      <w:r>
        <w:rPr/>
        <w:t xml:space="preserve">   </w:t>
      </w:r>
      <w:r>
        <w:rPr/>
        <w:t>Данное количество механических транспортных средств соответствует  ______ количеству обучающихся в год.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оответствие требованиям Федерального закона «О безопасности дорожного движения»</w:t>
      </w:r>
    </w:p>
    <w:p>
      <w:pPr>
        <w:pStyle w:val="Normal"/>
        <w:jc w:val="both"/>
        <w:rPr/>
      </w:pPr>
      <w:r>
        <w:rPr/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 _</w:t>
      </w:r>
      <w:r>
        <w:rPr>
          <w:u w:val="single"/>
        </w:rPr>
        <w:t xml:space="preserve">проводится с механиком по выпуску.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>Медицинское обеспечение безопасности дорожного движения:</w:t>
      </w:r>
    </w:p>
    <w:p>
      <w:pPr>
        <w:pStyle w:val="Normal"/>
        <w:spacing w:before="0" w:after="120"/>
        <w:rPr/>
      </w:pPr>
      <w:r>
        <w:rPr/>
        <w:t>- обязательные предрейсовые медицинские осмотры _</w:t>
      </w:r>
      <w:r>
        <w:rPr>
          <w:u w:val="single"/>
        </w:rPr>
        <w:t>Договор  с поликлиникой № 1,  врач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  <w:lang w:val="en-US"/>
        </w:rPr>
        <w:t>X</w:t>
      </w:r>
      <w:r>
        <w:rPr>
          <w:b/>
        </w:rPr>
        <w:t>. Вывод о соответствии представленной учебно-материальной     базы установленным требованиям:</w:t>
      </w:r>
    </w:p>
    <w:p>
      <w:pPr>
        <w:pStyle w:val="Normal"/>
        <w:rPr/>
      </w:pPr>
      <w:r>
        <w:rPr/>
        <w:t xml:space="preserve">    </w:t>
      </w:r>
      <w:r>
        <w:rPr/>
        <w:t>1. Результаты проведенного самообследования Автошколы по всем направления деятельности показали, что содержание, уровень и качество подготовки выпускников, условия ведения образовательного процесса соответствуют государственным требованиям.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 xml:space="preserve">    </w:t>
      </w:r>
      <w:r>
        <w:rPr/>
        <w:t>2. Показатели деятельности ОСЮАШ «Форсаж» соответствуют требованиям, предъявляемым к автошколам.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  <w:t xml:space="preserve">   </w:t>
      </w:r>
      <w:r>
        <w:rPr/>
        <w:t>3. Автошкола соответствует всем требованиям профессиональной подготовки, переподготовки  водителей транспортных средств.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кт составил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ООО «АвтоЛеди» -                      ______________                    Коновалова С.М.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2" w:leader="none"/>
          <w:tab w:val="left" w:pos="7563" w:leader="none"/>
        </w:tabs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62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4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6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7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8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11">
    <w:p>
      <w:pPr>
        <w:pStyle w:val="Footnote"/>
        <w:shd w:fill="F3F3F3" w:val="clear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1:00Z</dcterms:created>
  <dc:creator>SAKHAROV</dc:creator>
  <dc:description/>
  <dc:language>en-US</dc:language>
  <cp:lastModifiedBy>1</cp:lastModifiedBy>
  <cp:lastPrinted>2014-10-01T18:45:00Z</cp:lastPrinted>
  <dcterms:modified xsi:type="dcterms:W3CDTF">2015-01-27T12:51:00Z</dcterms:modified>
  <cp:revision>2</cp:revision>
  <dc:subject/>
  <dc:title>АКТ</dc:title>
</cp:coreProperties>
</file>