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Приложение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Раздел 1. Обеспечение образовательной деятельности оснащенными зданиями, строениями, сооружениями, помещениями и территориями на момент проверки Общество с ограниченной ответственностью «АвтоЛеди».</w:t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970"/>
        <w:gridCol w:w="2160"/>
        <w:gridCol w:w="2025"/>
        <w:gridCol w:w="1800"/>
        <w:gridCol w:w="252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>площади (кв. 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>пожарный надзор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Вологда, ул. Зосимовская, д.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асс №5 (70,7 кв.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У «СОШ №1 с углубленным изучением английского язы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т 01.10.2008 до 01.07.2015 (доп.соглашение)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Заключение о соответствии объекта защиты обязательным требованиям пожарной безопасности № 65 от 07.07.2011 г., Санитарно-эпидемиологическое заключение №35.ВЦ.02.000.М.000247.03.11 от 31.03.2011 г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Вологда, ул. Зосимовская, д.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асс №14 (47,7 кв.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У «СОШ №1 с углубленным изучением английского язы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говор от 01.07.2012 до 01.06.2013 г. 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Вологда, ул. Ильюшина,28 «А»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ка для учебного вождения (1760 кв.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г.Вологды и Департамент земельных отношений 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№24-6648А от 19.05.2004 г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 (кв. м)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X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/>
      </w:pPr>
      <w:r>
        <w:rPr/>
        <w:t>Примечание.  Отдельно  стоящие  объекты  физической   культуры   и   спорта указываются в Разделе 2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  <w:t>Раздел 2. Обеспечение образовательной деятельности объектами и помещениями социально-бытового назначения на момент проверки Общество с ограниченной ответственностью «АвтоЛеди».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595"/>
        <w:gridCol w:w="1680"/>
        <w:gridCol w:w="2880"/>
        <w:gridCol w:w="324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ы и помещени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>помещ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Вологда, ул. Зосимовская, д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У «СОШ №1 с углубленным изучением английского язы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б оказании медицинских услуг о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Вологда, ул. Зосимовская, д.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У «СОШ №1 с углубленным изучением английского язы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уалет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Вологда, ул.  Зосимовская, 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У «СОШ №1 с углубленным изучением английского язык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т 01.10.2008 г. до 01.07.2015</w:t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девалк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Вологда, ул.  Зосимовская, 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У «СОШ №1 с углубленным изучением английского язык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т 01.10.2008 г. до 01.07.201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мещения для         </w:t>
              <w:br/>
              <w:t xml:space="preserve">круглосуточного       </w:t>
              <w:br/>
              <w:t xml:space="preserve">пребывания, для сна и </w:t>
              <w:br/>
              <w:t xml:space="preserve">отдыха обучающихся,   </w:t>
              <w:br/>
              <w:t xml:space="preserve">воспитанников,        </w:t>
              <w:br/>
              <w:t xml:space="preserve">общежития            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ы для проведения</w:t>
              <w:br/>
              <w:t xml:space="preserve">специальных           </w:t>
              <w:br/>
              <w:t xml:space="preserve">коррекционных занятий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ое (указать)       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ConsPlusNonformat"/>
        <w:widowControl/>
        <w:rPr/>
      </w:pPr>
      <w:r>
        <w:rPr>
          <w:b/>
        </w:rPr>
        <w:t>Раздел 3. Обеспечение образовательного процесса оборудованными учебными кабинетами, объектами для проведения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практических занятий на момент проверки Общество с ограниченной ответственностью «АвтоЛеди»</w:t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5415"/>
        <w:gridCol w:w="2040"/>
        <w:gridCol w:w="1320"/>
        <w:gridCol w:w="168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>планом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>оборудо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>объект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</w:rPr>
              <w:t>Форма владения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  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 xml:space="preserve">Дополнительное к начальному профессиональному, повышение квалификации, водитель категории «Е», для лиц, имеющих право на управление транспортным средством категории «В»  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ройство и техническое обслуживание автопоезда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Класс №5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доска учебная– 1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посадочное место – 30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- мультимедийная установка – 1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компьютеры с учебными программами – 1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электрофицированные стенды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плакаты УиТО автопоезда – 1 кмпл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кассеты, диски, диафильмы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наглядные пособия и агрегаты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Вологда, ул.  Зосимовская,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т 01.10.2008 до 01.07.2015 (доп.соглашение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ы безопасного управления автопоездом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асс №5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кассеты, диски, диафильмы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доска учебная– 1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посадочное место – 30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- мультимедийная установка – 1 шт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Вологда, ул.  Зосимовская,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т 01.10.2008 до 01.07.2015 (доп.соглашение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ждение автомобиля с прицепом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ая площадка (1760 кв.м)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эстакада – 1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разметочное оборудование: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Конуса – 62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Стойки –50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ГАЗ-2752  а 769 се 35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цеп 829400        ак 0393 3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Вологда, ул. Ильюшина, 28А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-ност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т 01.06.2004 д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05.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 до 31.12.1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ессиональная подготовка, рулевой/кормщик, судоводитель маломерных судов ВП и ВВП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ройство и техническое обслуживание маломерных моторных судов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Класс №5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доска учебная– 1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посадочное место – 30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- мультимедийная установка – 1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компьютеры с учебными программами – 1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- плакаты УиТО маломерных судов – 1 кмпл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кассеты, дис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Вологда, ул.  Зосимовская,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т 01.10.2008 до 01.07.2015 (доп.соглашение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ила пользования маломерными судами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Класс №5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доска учебная– 1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посадочное место – 30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- мультимедийная установка – 1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компьютеры с учебными программами – 10 шт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кассеты, дис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Вологда, ул.  Зосимовская,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т 01.10.2008 до 01.07.2015 (доп.соглашение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довождение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Класс №5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доска учебная– 1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посадочное место – 30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- мультимедийная установка – 1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компьютеры с учебными программами – 10 шт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Вологда, ул.  Зосимовская,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т 01.10.2008 до 01.07.2015 (доп.соглашение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работка практических навыков управления маломерным судном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водах реки Вологда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торная лодка «Крым» двигатель «</w:t>
            </w:r>
            <w:r>
              <w:rPr>
                <w:rFonts w:cs="Courier New" w:ascii="Courier New" w:hAnsi="Courier New"/>
                <w:lang w:val="en-US"/>
              </w:rPr>
              <w:t>HONDA</w:t>
            </w:r>
            <w:r>
              <w:rPr>
                <w:rFonts w:cs="Courier New" w:ascii="Courier New" w:hAnsi="Courier New"/>
              </w:rPr>
              <w:t>» №2705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Вологда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№4 до 31.12.2013 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5415"/>
        <w:gridCol w:w="2040"/>
        <w:gridCol w:w="120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е к начальному профессиональному, повышение квалификации, Управление транспортным средством оборудованных устройствами для подачи специальных световых и звуковых сигналов категории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А»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рмативные правовые акты в области безопасности дорожного движения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Класс №14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доска учебная– 1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посадочное место – 30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кассеты, диски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комплект учебников – 30 ш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Вологда, ул.  Зосимовская,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т 01.07.2012 до 01.06.2013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ы психологии и этики водителей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Класс №5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доска учебная– 1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посадочное место – 30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- мультимедийная установка – 1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компьютеры с учебными программами – 10 шт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кассеты, диски, диафильмы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комплект учебников – 30 ш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Вологда, ул.  Зосимовская,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т 01.10.2008 до 01.07.2015 (доп.соглашение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хнические характеристики и конструктивные особенности транспортных средств категории «А»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Класс №14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доска учебная– 1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посадочное место – 30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- плакаты УиТО  – 1 кмпл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кассеты, диски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Вологда, ул.  Зосимовская,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т 01.07.2012 до 01.06.2013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тоды оказания первой помощи лицам, пострадавшим в ДТП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асс №9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доска учебная – 1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посадочное место – 30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телевизор с видеоустановкой – 1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плакаты по МП – 1 кмп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расходные материалы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мотоциклетный шлем – 1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аптечка первой помощи – 8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подручные материал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Вологда, ул.  Зосимовская,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ен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т 01.10.2008 до 01.07.2015 (доп.соглаше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ила пользования средствами радиосвязи и устройствами для подачи специальных световых и звуковых сигналов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Класс №5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доска учебная– 1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посадочное место – 30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- мультимедийная установка – 1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компьютеры с учебными программами – 1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- плакаты  – 1 кмпл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кассеты, диски, диафильмы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Вологда, ул.  Зосимовская,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т 01.10.2008 до 01.07.2015 (доп.соглашение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ктические навыки безопасного управления транспортного средства категории «А»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ая площадка (1760 кв.м)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эстакада – 1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разметочное оборудование: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Конуса – 62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Стойки –50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тоцикл ММВЗ-3 «Пионер» ав 3991 35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тоцикл «</w:t>
            </w:r>
            <w:r>
              <w:rPr>
                <w:rFonts w:cs="Courier New" w:ascii="Courier New" w:hAnsi="Courier New"/>
                <w:lang w:val="en-US"/>
              </w:rPr>
              <w:t>YAMAHA</w:t>
            </w:r>
            <w:r>
              <w:rPr>
                <w:rFonts w:cs="Courier New" w:ascii="Courier New" w:hAnsi="Courier New"/>
              </w:rPr>
              <w:t>»</w:t>
            </w:r>
            <w:r>
              <w:rPr>
                <w:rFonts w:cs="Courier New" w:ascii="Courier New" w:hAnsi="Courier New"/>
                <w:lang w:val="en-US"/>
              </w:rPr>
              <w:t>YBR</w:t>
            </w:r>
            <w:r>
              <w:rPr>
                <w:rFonts w:cs="Courier New" w:ascii="Courier New" w:hAnsi="Courier New"/>
              </w:rPr>
              <w:t>125 ав 5558 35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тоцикл ЗИД    ав 4992 3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Вологда, ул. Ильюшина, 28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Арен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т 01.06.2004 д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05.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до 01.10.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е к начальному профессиональному, повышение квалификации, Управление транспортным средством оборудованных устройствами для подачи специальных световых и звуковых сигналов категории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В»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рмативные правовые акты в области безопасности дорожного движения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Класс №5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доска учебная– 1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посадочное место – 30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- мультимедийная установка – 1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компьютеры с учебными программами – 10 шт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кассеты, диски, диафильмы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комплект учебников – 30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асс №14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доска учебная– 1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посадочное место – 30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кассеты, диски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Вологда, ул.  Зосимовская,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т 01.10.2008 до 01.07.2015 (доп.соглаше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т 01.07.2012 до 01.06.2013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ы психологии и этики водителей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Класс №5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доска учебная– 1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посадочное место – 30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- мультимедийная установка – 1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компьютеры с учебными программами – 10 шт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кассеты, диски, диафильмы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комплект учебников – 30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асс №14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доска учебная– 1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посадочное место – 30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кассеты, дис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Вологда, ул.  Зосимовская,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т 01.10.2008 до 01.07.2015 (доп.соглаше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т 01.07.2012 до 01.06.2013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хнические характеристики и конструктивные особенности транспортных средств категории «В»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Класс №5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доска учебная– 1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посадочное место – 30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- мультимедийная установка – 1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компьютеры с учебными программами – 10 шт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кассеты, диски, диафильмы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комплект учебников – 30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асс №14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доска учебная– 1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посадочное место – 30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- плакаты УиТО  – 1 кмп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кассеты, диски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наглядные пособ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Вологда, ул.  Зосимовская,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т 01.10.2008 до 01.07.2015 (доп.соглаше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т 01.07.2012 до 01.06.2013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тоды оказания первой помощи лицам, пострадавшим в ДТП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асс №5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доска учебная – 1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посадочное место – 30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телевизор с видеоустановкой – 1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плакаты по МП – 1 кмп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расходные материалы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аптечка первой помощи – 8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подручные материал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Вологда, ул.  Зосимовская,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рен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т 01.10.2008 до 01.07.2015 (доп.соглаше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ила пользования средствами радиосвязи и устройствами для подачи специальных световых и звуковых сигналов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Класс №5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доска учебная– 1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посадочное место – 30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</w:rPr>
              <w:t>- мультимедийная установка – 1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компьютеры с учебными программами – 10 шт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кассеты, диски, диафильмы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комплект учебников – 30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асс №14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доска учебная– 1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посадочное место – 30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кассеты, диски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наглядные пособ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Вологда, ул.  Зосимовская, 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т 01.10.2008 до 01.07.2015 (доп.соглашени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т 01.07.2012 до 01.06.2013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ктические навыки безопасного управления транспортного средства категории «В»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ая площадка (1760 кв.м)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эстакада – 1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- разметочное оборудование: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Конуса – 62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Стойки –50 шт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и: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эу Матиз а 969 нн 35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З 2115  у 067 ус 35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З 21140  в 474 рс 35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З 21070  а 850 см 35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но Логан  в 828 ео 35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но Логан  а 635 тр 35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З 21083  т 964 ва 35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эу Матиз  т 801 му 35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З 2752   а 769 се 35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евролет Ланос а 966 оа 35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З 21102  т 220 ув 3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. Вологда, ул. Ильюшина, 28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от 01.06.2004 д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05.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до 01.11.2013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до 09.11.2013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до 15.11.2013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до 17.11.2013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до 05.12.2013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говор до 31.12.2013 г.</w:t>
            </w:r>
          </w:p>
        </w:tc>
      </w:tr>
    </w:tbl>
    <w:p>
      <w:pPr>
        <w:pStyle w:val="ConsPlusNonformat"/>
        <w:widowControl/>
        <w:rPr/>
      </w:pPr>
      <w:r>
        <w:rPr/>
        <w:t>Примечание.  Для общеобразовательной программы   дошкольного   образования, образовательных  программ  дополнительного  образования  детей  раздел 3 не заполняется.</w:t>
      </w:r>
    </w:p>
    <w:p>
      <w:pPr>
        <w:pStyle w:val="ConsPlusNonformat"/>
        <w:widowControl/>
        <w:rPr/>
      </w:pPr>
      <w:r>
        <w:rPr/>
        <w:t>Дата заполнения "22" апреля 2013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u w:val="single"/>
        </w:rPr>
        <w:t>Директор ООО «АвтоЛеди»-</w:t>
      </w:r>
      <w:r>
        <w:rPr/>
        <w:t xml:space="preserve">            _______     </w:t>
      </w:r>
      <w:r>
        <w:rPr>
          <w:u w:val="single"/>
        </w:rPr>
        <w:t>Коновалова С.М.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59:00Z</dcterms:created>
  <dc:creator>форсаж</dc:creator>
  <dc:description/>
  <cp:keywords/>
  <dc:language>en-US</dc:language>
  <cp:lastModifiedBy>Светлана</cp:lastModifiedBy>
  <cp:lastPrinted>2013-04-18T16:30:00Z</cp:lastPrinted>
  <dcterms:modified xsi:type="dcterms:W3CDTF">2013-04-18T12:32:00Z</dcterms:modified>
  <cp:revision>13</cp:revision>
  <dc:subject/>
  <dc:title>СПРАВКА</dc:title>
</cp:coreProperties>
</file>