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ConsPlusNonformat"/>
        <w:jc w:val="center"/>
        <w:rPr/>
      </w:pPr>
      <w:r>
        <w:rPr>
          <w:b/>
        </w:rPr>
        <w:t>Раздел 1. Общие сведения о кадровом обеспечении образовательного процесса</w:t>
      </w:r>
      <w:r>
        <w:rPr/>
        <w:t xml:space="preserve"> </w:t>
      </w:r>
      <w:r>
        <w:rPr>
          <w:b/>
        </w:rPr>
        <w:t>и укомплектованности штатов на момент проведения проверки ООО «Автоледи», ОСЮАШ «Форсаж»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980"/>
        <w:gridCol w:w="1620"/>
        <w:gridCol w:w="1800"/>
      </w:tblGrid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    </w:t>
            </w: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br/>
              <w:t>п/п</w:t>
            </w:r>
          </w:p>
        </w:tc>
        <w:tc>
          <w:tcPr>
            <w:tcW w:w="10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арактеристика педагогических работников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о педагогических      работников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. число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-во занятых ими ставок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</w:t>
            </w:r>
            <w:r>
              <w:rPr>
                <w:rFonts w:cs="Courier New" w:ascii="Courier New" w:hAnsi="Courier New"/>
              </w:rPr>
              <w:t>.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Численность педагогических работников -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них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атные педагогические работники, за исключением  совместит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дагогические работники, работающие на условиях внутреннего совмест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дагогические работники, работающие на условиях  внешнего совмест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общей численности педагогических работников (из  строки 1)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а, имеющие стаж практической работы по профилю преподаваемого учебного предмета, дисциплины (модул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а, имеющие высшую квалификационную категор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а, имеющие первую квалификационную категор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4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а, имеющие вторую квалификационную категор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5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а, имеющие высшее профессиональное 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6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а, имеющие среднее профессиональное образование, за исключением лиц, указанных в строке 2.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7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а, имеющие начальное профессиональное  образование, за исключением лиц, указанных в строке 2.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8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ца, имеющие среднее профессиональное или начальное профессиональное образование,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мастера  производственного обуч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9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а, не имеющие профессиональ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Раздел 2.Общие сведения о кадровом обеспечении образовательного процесса на момент проведения проверки 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по заявленным к лицензированию образовательным программам ООО «АвтоЛеди» ОСЮАШ «Форсаж».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40"/>
        <w:gridCol w:w="1590"/>
        <w:gridCol w:w="1890"/>
        <w:gridCol w:w="1485"/>
        <w:gridCol w:w="810"/>
        <w:gridCol w:w="810"/>
        <w:gridCol w:w="1620"/>
        <w:gridCol w:w="1350"/>
        <w:gridCol w:w="202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3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>специальность, направление</w:t>
              <w:br/>
              <w:t xml:space="preserve">подготовки, профессия, 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 xml:space="preserve">планом          </w:t>
            </w:r>
          </w:p>
        </w:tc>
        <w:tc>
          <w:tcPr>
            <w:tcW w:w="11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арактеристика педагогических работник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милия, </w:t>
              <w:br/>
              <w:t xml:space="preserve">имя,   </w:t>
              <w:br/>
              <w:t>отчество,</w:t>
              <w:br/>
              <w:t>должность</w:t>
              <w:br/>
              <w:t xml:space="preserve">по    </w:t>
              <w:br/>
              <w:t xml:space="preserve">штатному </w:t>
              <w:br/>
              <w:t>расписанию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кое обра-  </w:t>
              <w:br/>
              <w:t xml:space="preserve">зовательное  </w:t>
              <w:br/>
              <w:t xml:space="preserve">учреждение   </w:t>
              <w:br/>
              <w:t>окончил, спе-</w:t>
              <w:br/>
              <w:t xml:space="preserve">циальность   </w:t>
              <w:br/>
              <w:t xml:space="preserve">(направление </w:t>
              <w:br/>
              <w:t xml:space="preserve">подготовки)  </w:t>
              <w:br/>
              <w:t xml:space="preserve">по документу </w:t>
              <w:br/>
              <w:t xml:space="preserve">об образова- </w:t>
              <w:br/>
              <w:t xml:space="preserve">нии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еная    </w:t>
              <w:br/>
              <w:t xml:space="preserve">степень,  </w:t>
              <w:br/>
              <w:t xml:space="preserve">ученое    </w:t>
              <w:br/>
              <w:t>(почетное)</w:t>
              <w:br/>
              <w:t xml:space="preserve">звание,   </w:t>
              <w:br/>
              <w:t>квалифика-</w:t>
              <w:br/>
              <w:t xml:space="preserve">ционная   </w:t>
              <w:br/>
              <w:t xml:space="preserve">категория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ж педагогической  </w:t>
              <w:br/>
              <w:t>(научно-педагогической)</w:t>
              <w:br/>
              <w:t xml:space="preserve">работы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ое</w:t>
              <w:br/>
              <w:t xml:space="preserve">место  </w:t>
              <w:br/>
              <w:t xml:space="preserve">работы, </w:t>
              <w:br/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овия    </w:t>
              <w:br/>
              <w:t xml:space="preserve">привлечения к </w:t>
              <w:br/>
              <w:t>педагогической</w:t>
              <w:br/>
              <w:t xml:space="preserve">деятельности </w:t>
              <w:br/>
              <w:t xml:space="preserve">(штатный   </w:t>
              <w:br/>
              <w:t xml:space="preserve">работник,   </w:t>
              <w:br/>
              <w:t xml:space="preserve">внутренний  </w:t>
              <w:br/>
              <w:t xml:space="preserve">совместитель, </w:t>
              <w:br/>
              <w:t xml:space="preserve">внешний    </w:t>
              <w:br/>
              <w:t xml:space="preserve">совместитель, </w:t>
              <w:br/>
              <w:t xml:space="preserve">иное)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.ч.      </w:t>
              <w:br/>
              <w:t xml:space="preserve">педагогической  </w:t>
              <w:br/>
              <w:t xml:space="preserve">работы  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.ч. по </w:t>
              <w:br/>
              <w:t xml:space="preserve">указанному </w:t>
              <w:br/>
              <w:t xml:space="preserve">предмету, </w:t>
              <w:br/>
              <w:t>дисциплине,</w:t>
              <w:br/>
              <w:t xml:space="preserve">(модулю)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доводитель маломерных судов ВВП и ВП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ройство и техническое обслуживание маломерных судов           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пинов В.Н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подава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 Военно-Морское училище им. М.В.Фрунзе, 1984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ско-правовой договор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авила пользования маломерными судам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пинов В.Н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подава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 Военно-Морское училище им. М.В.Фрунзе, 1984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ско-правовой договор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довожд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пинов В.Н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подава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 Военно-Морское училище им. М.В.Фрунзе, 1984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ско-правовой договор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актические навыки управления маломерным судном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есов С.Э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стер по управлению маломерным судн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логодский линейный отдел ГРСИ северного бассейна 1995 г.(капитан-механник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начальное профессионально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ско-правовой договор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ройство и техническое обслуживание маломерных судов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пинов В.Н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подава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 Военно-Морское училище им. М.В.Фрунзе, 1984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высше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ско-правовой договор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40"/>
        <w:gridCol w:w="1590"/>
        <w:gridCol w:w="1890"/>
        <w:gridCol w:w="1485"/>
        <w:gridCol w:w="810"/>
        <w:gridCol w:w="810"/>
        <w:gridCol w:w="1620"/>
        <w:gridCol w:w="1350"/>
        <w:gridCol w:w="202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дитель автомобиля категории «Е», для лиц, имеющих право на управление транспортным средством категории «В»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ройство и техническое обслуживание автопоезда           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овалова С.М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подава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ПИ (инженер механик) 1981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ско-правовой договор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ройство и техническое обслуживание автопоезда           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данов Е.Б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подава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ГПИ (учитель истории и обществоведения) 1988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атный работ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овы безопасного управления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овалова С.М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подава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ПИ (инженер механик) 1981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ско-правовой договор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ы безопасного управле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данов Е.Б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подава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ГПИ (учитель истории и обществоведения) 1988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атный работник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ждение автомобиля с прицепом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ков И.О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стер п/о вождени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шиностроительный техникум (техник-механик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средне-специально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атный работник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е транспортным средством, оборудованным устройствами для подачи специальных световых и звуковых сигналов категории «А»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рмативно-правовые акты в области БДД           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овалова С.М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подава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ПИ (инженер механик) 1981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ско-правовой договор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рмативно-правовые акты в области БДД           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данов Е.Б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подава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ГПИ (учитель истории и обществоведения) 1988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атный работник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рмативно-правовые акты в области БДД           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абанов С.К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подава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ПЭ (юрист) 2000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ско-правовой договор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хнические характеристики и конструктивные особенности транспортных средств категории «А»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овалова С.М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подава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ПИ (инженер механик) 1981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ско-правовой договор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хнические характеристики и конструктивные особенности транспортных средств категории «А»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данов Е.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преподава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ГПИ (учитель истории и обществоведения) 1988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атный работник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хнические характеристики и конструктивные особенности транспортных средств категории «А»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абанов С.К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подава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ПЭ (юрист) 2000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ско-правовой договор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ы психологи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абанов С.К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подава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ПЭ (юрист) 2000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ско-правовой договор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оретические основы безопасного управления транспортным средством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овалова С.М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подава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ПИ (инженер механик) 1981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ско-правовой договор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оретические основы безопасного управления транспортным средством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данов Е.Б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подава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ГПИ (учитель истории и обществоведения) 1988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атный работник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оретические основы безопасного управления транспортным средством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абанов С.К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подава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ПЭ (юрист) 2000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ско-правовой договор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тоды оказания первой медицинской помощ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утова М.З. 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подава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дицинское училище (фельдшер) 1998 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е-специально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Ц УВД В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ско-правовой договор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ждение мотоцикла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ветков Д.А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стер п/о вождени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ГТ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 незаконченно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ско-правовой договор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е транспортным средством, оборудованным устройствами для подачи специальных световых и звуковых сигналов категории «В»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рмативно-правовые акты в области БДД           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овалова С.М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подава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ПИ (инженер механик) 1981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ско-правовой договор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рмативно-правовые акты в области БДД           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данов Е.Б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подава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ГПИ (учитель истории и обществоведения) 1988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атный работник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рмативно-правовые акты в области БДД           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абанов С.К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подава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ПЭ (юрист) 2000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ско-правовой договор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хнические характеристики и конструктивные особенности транспортных средств категории «В»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овалова С.М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подава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ПИ (инженер механик) 1981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ско-правовой договор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хнические характеристики и конструктивные особенности транспортных средств категории «В»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данов Е.Б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подава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ГПИ (учитель истории и обществоведения) 1988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атный работник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хнические характеристики и конструктивные особенности транспортных средств категории «В»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абанов С.К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подава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ПЭ (юрист) 2000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ско-правовой договор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ы психологи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абанов С.К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подава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ПЭ (юрист) 2000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ско-правовой договор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оретические основы безопасного управления транспортным средством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овалова С.М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подава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ПИ (инженер механик) 1981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ско-правовой договор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оретические основы безопасного управления транспортным средством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данов Е.Б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подава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ГПИ (учитель истории и обществоведения) 1988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атный работник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оретические основы безопасного управления транспортным средством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абанов С.К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подава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ПЭ (юрист) 2000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ско-правовой договор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тоды оказания первой медицинской помощ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утова М.З. 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подавател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дицинское училище (фельдшер) 1998 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е-специально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Ц УВД В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ско-правовой договор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ждение автомобиля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ков И.О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стер п/о вождени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шиностроительный техникум (техник-механик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е-специально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атный работник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ждение автомобил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робьев И.А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ер п/о вождени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шиностроительный техникум (техник-технолог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е-специально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атный работник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ждение автомобил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шняков М.В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стер п/о вождени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шиностроительный техникум (техник-технолог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е-специально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атный работник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ждение автомобил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битов В.С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стер п/о вождени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ГЮА (юрист) 1985 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атный работник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ждение автомобил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дышев А.Е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стер п/о вождени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ПИ, 1993(инженер-механик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атный работник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ждение автомобил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рдачев И.М. 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стер п/о вождени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ГА, 2007(бакалавр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сше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атный работник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ждение автомобил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иселев Ю.А. 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стер п/о вождени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шиностроительный техникум (техник-механик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е-специально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ско-правовой договор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ждение автомобил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убровский А.О. Мастер п/о вождени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шиностроительный техникум (техник-технолог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е-специально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атный работник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ждение автомобил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Щербинин Е.А. 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стер п/о вождени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ТЖТ(техник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е-специально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атный работник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ждение автомобил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баев С.А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стер п/о вождени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 №52, (слесарь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е-специально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ско-правовой договор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ждение автомобил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углов А.Н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стер п/о вождени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ТУ №28(электромонтер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е-специально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атный работник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ждение автомобил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атохин А.А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стер  п/о вождени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ТУ №52(слесарь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е-специально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ско-правовой договор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ждение автомобил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итов М.А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стер п/о вождени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-17(каменщик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е-специально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ско-правовой договор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ждение автомобил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пов В.А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стер п/о вождени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ТУ №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е-специально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ско-правовой договор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ждение автомобил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Юренев А.Н. 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стер п/о вождени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 №52 (токарь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е-специально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ско-правовой договор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ждение автомобил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лашов А.В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стер п/о вождени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язовецкий политехнический техникум,(техник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е-специально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ско-правовой договор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rPr/>
      </w:pPr>
      <w:r>
        <w:rPr/>
        <w:t>Дата заполнения «22» апреля 2013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u w:val="single"/>
        </w:rPr>
        <w:t>Директор ООО «АвтоЛеди»                       _____Коновалова Светлана Модестов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.П.        подпись         фамилия, имя, отчество</w:t>
      </w:r>
    </w:p>
    <w:sectPr>
      <w:type w:val="nextPage"/>
      <w:pgSz w:orient="landscape" w:w="16838" w:h="11906"/>
      <w:pgMar w:left="480" w:right="3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44:00Z</dcterms:created>
  <dc:creator>форсаж</dc:creator>
  <dc:description/>
  <cp:keywords/>
  <dc:language>en-US</dc:language>
  <cp:lastModifiedBy>Светлана</cp:lastModifiedBy>
  <cp:lastPrinted>2013-04-18T11:25:00Z</cp:lastPrinted>
  <dcterms:modified xsi:type="dcterms:W3CDTF">2013-04-24T08:52:00Z</dcterms:modified>
  <cp:revision>13</cp:revision>
  <dc:subject/>
  <dc:title>         Раздел 2</dc:title>
</cp:coreProperties>
</file>